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>1.  To understand why algorithm analysis is important.</w:t>
      </w:r>
    </w:p>
    <w:p>
      <w:pPr>
        <w:pStyle w:val="Normal"/>
        <w:rPr/>
      </w:pPr>
      <w:r>
        <w:rPr/>
        <w:t>2.  To understand how to compare algorithms.</w:t>
      </w:r>
    </w:p>
    <w:p>
      <w:pPr>
        <w:pStyle w:val="Normal"/>
        <w:rPr/>
      </w:pPr>
      <w:r>
        <w:rPr/>
        <w:t>3.  To understand how to use "Big O" notation to describe execution ti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""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ime Dem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ogrammer: Ron Sm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te: March 23, 20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""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rom time import clo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f sumOfN1(n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total =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 = 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while i &lt; n+1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total = total + i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i += 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return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f sumOfN2(n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total = n*(n+1)//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return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 n in [10,100,1000,10000,100000,1000000]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tart = clock(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 = sumOfN1(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#  s = sumOfN2(n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top = clock(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rint 'Sum of %d = %d. Time: %f seconds.' \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%(n,s,stop-star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""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rder Dem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ogrammer: Ron Sm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te: March 23, 20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""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f sumOfN1(n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global coun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total =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 = 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ount += 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while i &lt; n+1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total = total + i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i += 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count += 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return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f sumOfN2(n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global coun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total = n*(n+1)//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ount += 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return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 n in [10,100,1000,10000,100000,1000000]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ount =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 = sumOfN1(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#    s = sumOfN2(n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print 'Sum of %d = %d.  Assignments: %d' %(n,s,count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ta Structures </w:t>
      <w:tab/>
    </w:r>
    <w:r>
      <w:rPr>
        <w:b/>
      </w:rPr>
      <w:t>Time and Order  Demo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27:00Z</dcterms:created>
  <dc:creator>Ron Smith</dc:creator>
  <dc:description/>
  <cp:keywords/>
  <dc:language>en-US</dc:language>
  <cp:lastModifiedBy>Ron Smith</cp:lastModifiedBy>
  <dcterms:modified xsi:type="dcterms:W3CDTF">2010-03-24T15:54:00Z</dcterms:modified>
  <cp:revision>3</cp:revision>
  <dc:subject/>
  <dc:title>"""</dc:title>
</cp:coreProperties>
</file>