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ctions:  Our first user-defined ADT. (See Section 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uld run the following program, what should the output b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g with Frac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mer: Ron 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February 8,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fraction import *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>
          <w:b/>
        </w:rPr>
        <w:t>Desired outpu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Fraction(2,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127635</wp:posOffset>
                </wp:positionV>
                <wp:extent cx="1925955" cy="260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4    (Better: 1 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    (Better: 1 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24  (Better: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24   (Better: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24   (Better: 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2  (Better: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     (Better 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4      (Better: 3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205.35pt;mso-wrap-distance-left:9.05pt;mso-wrap-distance-right:9.05pt;mso-wrap-distance-top:0pt;mso-wrap-distance-bottom:0pt;margin-top:10.0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4    (Better: 1 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    (Better: 1 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/24  (Better: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/24   (Better: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/24   (Better: 1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12  (Better: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1     (Better 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/4      (Better: 3/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= Fraction(3,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a.numerator, a.denomin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= a +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= a -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= a *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= a/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= Fraction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3*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fine a Fraction class.  Save as fraction.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ction(a,b) is the fraction a/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mer: Ron 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2/8/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Fraction( 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 __init__(self,a,b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f.numerator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f.denominator = b</w:t>
      </w:r>
      <w:r>
        <w:br w:type="page"/>
      </w:r>
    </w:p>
    <w:p>
      <w:pPr>
        <w:pStyle w:val="Normal"/>
        <w:rPr/>
      </w:pPr>
      <w:r>
        <w:rPr/>
        <w:t>2.  To print out a fraction, define __str__(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f __str__(self):</w:t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 = "%s/%s" %(self.numerator,self.denominator)</w:t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s</w:t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  To add fractions, define __add__(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 __add__(self,other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 = self.numerator*other.denominator + \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lf.denominator*other.numerat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 = self.denominator * other.denominat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Fraction(a,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4.  To subtract fractions, define __sub__( ) similarly.</w:t>
      </w:r>
    </w:p>
    <w:p>
      <w:pPr>
        <w:pStyle w:val="Normal"/>
        <w:rPr/>
      </w:pPr>
      <w:r>
        <w:rPr/>
        <w:t>5.  To multiply fractions, define __mul__( ) similarly.</w:t>
      </w:r>
    </w:p>
    <w:p>
      <w:pPr>
        <w:pStyle w:val="Normal"/>
        <w:rPr/>
      </w:pPr>
      <w:r>
        <w:rPr/>
        <w:t>6.  To divide fractions, define __div__( )  simi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o get fractions in lowest terms, define a method lowestTerms( ), and call it from __init__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f lowestTerms(self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f gcd(a,b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ile b !0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,b = b,a%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 = gcd(self.numerator,self.denominato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f.numerator = self.numerator//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f.denominator = self.denominator//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Put self.lowestTerms() into last line of __init()__. </w:t>
      </w:r>
    </w:p>
    <w:p>
      <w:pPr>
        <w:pStyle w:val="Normal"/>
        <w:rPr/>
      </w:pPr>
      <w:r>
        <w:rPr/>
        <w:t>Note that you never have to call lowest terms from anywhere el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f the denominator is 1, we want to print out just the numerator, so modify __str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</w:rPr>
        <w:t>def __str__(self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self.denominator == 1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 = str(self.numerato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 = "%s/%s" %(self.numerator,self.denominato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9.  Modify __init__ so that integers can be converted directly to Fractio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 __init__(self,a,b=1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f.numerator =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odify init so that denominator &gt; 0.  Insert at beginning of __init__()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if b &lt; 0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,b = -a,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fine __repr__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f __repr__(self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"%s(%d,%d)" %('Fraction',self.numerator,self.denominat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2.  Allow for multiplication of int * Fraction.</w:t>
      </w:r>
    </w:p>
    <w:p>
      <w:pPr>
        <w:pStyle w:val="Normal"/>
        <w:rPr/>
      </w:pPr>
      <w:r>
        <w:rPr/>
        <w:t>(For advanced programm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ol">
    <w:name w:val="Carol"/>
    <w:basedOn w:val="Normal"/>
    <w:next w:val="Normal"/>
    <w:qFormat/>
    <w:pPr>
      <w:numPr>
        <w:ilvl w:val="0"/>
        <w:numId w:val="2"/>
      </w:numPr>
      <w:ind w:right="4234" w:hanging="0"/>
    </w:pPr>
    <w:rPr>
      <w:rFonts w:ascii="Courier New" w:hAnsi="Courier New" w:cs="Courier New"/>
      <w:b/>
      <w:sz w:val="28"/>
    </w:rPr>
  </w:style>
  <w:style w:type="paragraph" w:styleId="Composer">
    <w:name w:val="Composer"/>
    <w:basedOn w:val="Normal"/>
    <w:qFormat/>
    <w:pPr>
      <w:ind w:right="4234" w:firstLine="360"/>
    </w:pPr>
    <w:rPr>
      <w:rFonts w:ascii="Courier New" w:hAnsi="Courier New" w:cs="Courier New"/>
      <w:i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Program">
    <w:name w:val="Program"/>
    <w:basedOn w:val="PlainText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0:00Z</dcterms:created>
  <dc:creator>Ron Smith</dc:creator>
  <dc:description/>
  <cp:keywords/>
  <dc:language>en-US</dc:language>
  <cp:lastModifiedBy>Ron Smith</cp:lastModifiedBy>
  <cp:lastPrinted>2010-02-08T10:50:00Z</cp:lastPrinted>
  <dcterms:modified xsi:type="dcterms:W3CDTF">2010-02-10T19:47:00Z</dcterms:modified>
  <cp:revision>13</cp:revision>
  <dc:subject/>
  <dc:title>Fractions:  Our first user-defined ADT</dc:title>
</cp:coreProperties>
</file>